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1"/>
              <w:gridCol w:w="8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5"/>
        <w:gridCol w:w="284"/>
      </w:tblGrid>
      <w:tr>
        <w:trPr/>
        <w:tc>
          <w:tcPr>
            <w:tcW w:w="9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16"/>
              </w:rPr>
              <w:t>LAW ENFORCEMENT EMPLOYEE INFORMATION WORKSHE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16"/>
              </w:rPr>
              <w:t>   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</w:rPr>
              <w:t>COMPLETE ALL FIELDS FOR EACH CATEGORY, USING "0" TO DENOTE ZERO WHEN APPLICABLE.</w:t>
            </w:r>
            <w:r>
              <w:rPr>
                <w:rFonts w:eastAsia="Times New Roman" w:cs="Arial" w:ascii="Arial" w:hAnsi="Arial"/>
                <w:sz w:val="20"/>
                <w:szCs w:val="16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</w:rPr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1"/>
              <w:gridCol w:w="5316"/>
              <w:gridCol w:w="65"/>
              <w:gridCol w:w="826"/>
              <w:gridCol w:w="65"/>
              <w:gridCol w:w="884"/>
              <w:gridCol w:w="65"/>
              <w:gridCol w:w="840"/>
            </w:tblGrid>
            <w:tr>
              <w:trPr>
                <w:trHeight w:val="480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16"/>
                    </w:rPr>
                    <w:t>MALE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16"/>
                    </w:rPr>
                    <w:t>FEMALE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16"/>
                    </w:rPr>
                    <w:t>TOTAL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hyperlink r:id="rId2"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16"/>
                        <w:u w:val="single"/>
                      </w:rPr>
                      <w:t>1.</w:t>
                    </w:r>
                    <w:r>
                      <w:rPr>
                        <w:rFonts w:eastAsia="Times New Roman" w:cs="Arial" w:ascii="Arial" w:hAnsi="Arial"/>
                        <w:color w:val="0000FF"/>
                        <w:sz w:val="20"/>
                        <w:szCs w:val="16"/>
                        <w:u w:val="single"/>
                      </w:rPr>
                      <w:t xml:space="preserve">  </w:t>
                    </w:r>
                  </w:hyperlink>
                </w:p>
              </w:tc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t>NUMBER OF FULL-TIME SWORN LAW ENFORCEMENT</w:t>
                    <w:br/>
                    <w:t>OFFICERS WITH FULL ARREST POWERS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hyperlink r:id="rId9"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16"/>
                        <w:u w:val="single"/>
                      </w:rPr>
                      <w:t>2.</w:t>
                    </w:r>
                    <w:r>
                      <w:rPr>
                        <w:rFonts w:eastAsia="Times New Roman" w:cs="Arial" w:ascii="Arial" w:hAnsi="Arial"/>
                        <w:color w:val="0000FF"/>
                        <w:sz w:val="20"/>
                        <w:szCs w:val="16"/>
                        <w:u w:val="single"/>
                      </w:rPr>
                      <w:t xml:space="preserve">  </w:t>
                    </w:r>
                  </w:hyperlink>
                </w:p>
              </w:tc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t>NUMBER OF FULL-TIME CIVILIAN</w:t>
                    <w:br/>
                    <w:t>LAW ENFORCEMENT EMPLOYEES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hyperlink r:id="rId16"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16"/>
                        <w:u w:val="single"/>
                      </w:rPr>
                      <w:t>3.</w:t>
                    </w:r>
                    <w:r>
                      <w:rPr>
                        <w:rFonts w:eastAsia="Times New Roman" w:cs="Arial" w:ascii="Arial" w:hAnsi="Arial"/>
                        <w:color w:val="0000FF"/>
                        <w:sz w:val="20"/>
                        <w:szCs w:val="16"/>
                        <w:u w:val="single"/>
                      </w:rPr>
                      <w:t xml:space="preserve">  </w:t>
                    </w:r>
                  </w:hyperlink>
                </w:p>
              </w:tc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16"/>
                    </w:rPr>
                    <w:t>NUMBER OF FULL-TIME SWORN LAW ENFORCEMENT</w:t>
                    <w:br/>
                    <w:t>OFFICERS AND CIVILIAN EMPLOYEES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2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hyperlink r:id="rId23"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16"/>
                        <w:u w:val="single"/>
                      </w:rPr>
                      <w:t>4.</w:t>
                    </w:r>
                    <w:r>
                      <w:rPr>
                        <w:rFonts w:eastAsia="Times New Roman" w:cs="Arial" w:ascii="Arial" w:hAnsi="Arial"/>
                        <w:color w:val="0000FF"/>
                        <w:sz w:val="20"/>
                        <w:szCs w:val="16"/>
                        <w:u w:val="single"/>
                      </w:rPr>
                      <w:t xml:space="preserve">  </w:t>
                    </w:r>
                  </w:hyperlink>
                </w:p>
              </w:tc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t>NUMBER OF PART-TIME SWORN LAW ENFORCEMENT</w:t>
                    <w:br/>
                    <w:t>OFFICERS WITH FULL ARREST POWERS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hyperlink r:id="rId30"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16"/>
                        <w:u w:val="single"/>
                      </w:rPr>
                      <w:t>5.</w:t>
                    </w:r>
                    <w:r>
                      <w:rPr>
                        <w:rFonts w:eastAsia="Times New Roman" w:cs="Arial" w:ascii="Arial" w:hAnsi="Arial"/>
                        <w:color w:val="0000FF"/>
                        <w:sz w:val="20"/>
                        <w:szCs w:val="16"/>
                        <w:u w:val="single"/>
                      </w:rPr>
                      <w:t xml:space="preserve">  </w:t>
                    </w:r>
                  </w:hyperlink>
                </w:p>
              </w:tc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t>TOTAL AUXILIARY LAW ENFORCEMENT OFFICERS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485775" cy="2286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56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38.2pt;height:17.95pt;mso-wrap-style:none;v-text-anchor:middle;mso-position-vertical:top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2"/>
              <w:gridCol w:w="9057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9057" w:type="dxa"/>
                  <w:tcBorders/>
                  <w:vAlign w:val="center"/>
                </w:tcPr>
                <w:tbl>
                  <w:tblPr>
                    <w:tblW w:w="18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80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261f7"/>
    <w:rPr>
      <w:color w:val="0000FF"/>
      <w:u w:val="single"/>
    </w:rPr>
  </w:style>
  <w:style w:type="character" w:styleId="Displayonly" w:customStyle="1">
    <w:name w:val="display_only"/>
    <w:basedOn w:val="DefaultParagraphFont"/>
    <w:qFormat/>
    <w:rsid w:val="000261f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1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FieldHelp(&apos;74701804242922931&apos;,&apos;381393960634703&apos;)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javascript:popupFieldHelp(&apos;74703596444922937&apos;,&apos;381393960634703&apos;)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hyperlink" Target="javascript:popupFieldHelp(&apos;74702474175922935&apos;,&apos;381393960634703&apos;)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hyperlink" Target="javascript:popupFieldHelp(&apos;74704278527922937&apos;,&apos;381393960634703&apos;)" TargetMode="External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hyperlink" Target="javascript:popupFieldHelp(&apos;74704778745922938&apos;,&apos;381393960634703&apos;)" TargetMode="External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Illinois State P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4:00Z</dcterms:created>
  <dc:creator>1</dc:creator>
  <dc:description/>
  <dc:language>en-US</dc:language>
  <cp:lastModifiedBy>Terri Hickman</cp:lastModifiedBy>
  <dcterms:modified xsi:type="dcterms:W3CDTF">2017-10-19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