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  <w:gridCol w:w="285"/>
      </w:tblGrid>
      <w:tr>
        <w:trPr/>
        <w:tc>
          <w:tcPr>
            <w:tcW w:w="9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AW ENFORCEMENT EMPLOYEE INFORMATION WORKSH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16"/>
              </w:rPr>
              <w:t>   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</w:rPr>
              <w:t>COMPLETE ALL FIELDS FOR EACH CATEGORY, USING "0" TO DENOTE ZERO WHEN APPLICABLE.</w:t>
            </w:r>
            <w:r>
              <w:rPr>
                <w:rFonts w:eastAsia="Times New Roman" w:cs="Arial" w:ascii="Arial" w:hAnsi="Arial"/>
                <w:sz w:val="20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</w:rPr>
            </w:r>
          </w:p>
          <w:tbl>
            <w:tblPr>
              <w:tblW w:w="83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"/>
              <w:gridCol w:w="5315"/>
              <w:gridCol w:w="66"/>
              <w:gridCol w:w="825"/>
              <w:gridCol w:w="66"/>
              <w:gridCol w:w="883"/>
              <w:gridCol w:w="66"/>
              <w:gridCol w:w="840"/>
            </w:tblGrid>
            <w:tr>
              <w:trPr>
                <w:trHeight w:val="480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16"/>
                    </w:rPr>
                    <w:t>MALE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16"/>
                    </w:rPr>
                    <w:t>FEMALE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16"/>
                    </w:rPr>
                    <w:t>TOTAL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szCs w:val="16"/>
                        <w:u w:val="single"/>
                      </w:rPr>
                      <w:t>1.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16"/>
                        <w:u w:val="single"/>
                      </w:rPr>
                      <w:t xml:space="preserve">  </w:t>
                    </w:r>
                  </w:hyperlink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t>NUMBER OF FULL-TIME SWORN LAW ENFORCEMENT</w:t>
                    <w:br/>
                    <w:t>OFFICERS WITH FULL ARREST POWERS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bookmarkStart w:id="0" w:name="_1506336483"/>
                  <w:bookmarkEnd w:id="0"/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object w:dxaOrig="76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38.25pt;height:18pt" filled="f" o:ole="">
                        <v:imagedata r:id="rId4" o:title=""/>
                      </v:shape>
                      <o:OLEObject Type="Embed" ProgID="" ShapeID="ole_rId3" DrawAspect="Content" ObjectID="_228565981" r:id="rId3"/>
                    </w:objec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object w:dxaOrig="76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38.25pt;height:18pt" filled="f" o:ole="">
                        <v:imagedata r:id="rId6" o:title=""/>
                      </v:shape>
                      <o:OLEObject Type="Embed" ProgID="" ShapeID="ole_rId5" DrawAspect="Content" ObjectID="_1558919195" r:id="rId5"/>
                    </w:objec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object w:dxaOrig="76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38.25pt;height:18pt" filled="f" o:ole="">
                        <v:imagedata r:id="rId8" o:title=""/>
                      </v:shape>
                      <o:OLEObject Type="Embed" ProgID="" ShapeID="ole_rId7" DrawAspect="Content" ObjectID="_922408824" r:id="rId7"/>
                    </w:objec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szCs w:val="16"/>
                        <w:u w:val="single"/>
                      </w:rPr>
                      <w:t>2.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16"/>
                        <w:u w:val="single"/>
                      </w:rPr>
                      <w:t xml:space="preserve">  </w:t>
                    </w:r>
                  </w:hyperlink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t>NUMBER OF FULL-TIME CIVILIAN</w:t>
                    <w:br/>
                    <w:t>LAW ENFORCEMENT EMPLOYEES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bookmarkStart w:id="1" w:name="_1506336490"/>
                  <w:bookmarkEnd w:id="1"/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object w:dxaOrig="76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8.25pt;height:18pt" filled="f" o:ole="">
                        <v:imagedata r:id="rId11" o:title=""/>
                      </v:shape>
                      <o:OLEObject Type="Embed" ProgID="" ShapeID="ole_rId10" DrawAspect="Content" ObjectID="_1617951552" r:id="rId10"/>
                    </w:objec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object w:dxaOrig="76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8.25pt;height:18pt" filled="f" o:ole="">
                        <v:imagedata r:id="rId13" o:title=""/>
                      </v:shape>
                      <o:OLEObject Type="Embed" ProgID="" ShapeID="ole_rId12" DrawAspect="Content" ObjectID="_1754148470" r:id="rId12"/>
                    </w:objec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object w:dxaOrig="76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8.25pt;height:18pt" filled="f" o:ole="">
                        <v:imagedata r:id="rId15" o:title=""/>
                      </v:shape>
                      <o:OLEObject Type="Embed" ProgID="" ShapeID="ole_rId14" DrawAspect="Content" ObjectID="_789643604" r:id="rId14"/>
                    </w:objec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szCs w:val="16"/>
                        <w:u w:val="single"/>
                      </w:rPr>
                      <w:t>3.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16"/>
                        <w:u w:val="single"/>
                      </w:rPr>
                      <w:t xml:space="preserve">  </w:t>
                    </w:r>
                  </w:hyperlink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16"/>
                    </w:rPr>
                    <w:t>NUMBER OF FULL-TIME SWORN LAW ENFORCEMENT</w:t>
                    <w:br/>
                    <w:t>OFFICERS AND CIVILIAN EMPLOYEES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bookmarkStart w:id="2" w:name="_1506336496"/>
                  <w:bookmarkEnd w:id="2"/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object w:dxaOrig="76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38.25pt;height:18pt" filled="f" o:ole="">
                        <v:imagedata r:id="rId18" o:title=""/>
                      </v:shape>
                      <o:OLEObject Type="Embed" ProgID="" ShapeID="ole_rId17" DrawAspect="Content" ObjectID="_1691911344" r:id="rId17"/>
                    </w:objec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object w:dxaOrig="76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38.25pt;height:18pt" filled="f" o:ole="">
                        <v:imagedata r:id="rId20" o:title=""/>
                      </v:shape>
                      <o:OLEObject Type="Embed" ProgID="" ShapeID="ole_rId19" DrawAspect="Content" ObjectID="_728943930" r:id="rId19"/>
                    </w:objec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object w:dxaOrig="76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38.25pt;height:18pt" filled="f" o:ole="">
                        <v:imagedata r:id="rId22" o:title=""/>
                      </v:shape>
                      <o:OLEObject Type="Embed" ProgID="" ShapeID="ole_rId21" DrawAspect="Content" ObjectID="_613029127" r:id="rId21"/>
                    </w:objec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szCs w:val="16"/>
                        <w:u w:val="single"/>
                      </w:rPr>
                      <w:t>4.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16"/>
                        <w:u w:val="single"/>
                      </w:rPr>
                      <w:t xml:space="preserve">  </w:t>
                    </w:r>
                  </w:hyperlink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t>NUMBER OF PART-TIME SWORN LAW ENFORCEMENT</w:t>
                    <w:br/>
                    <w:t>OFFICERS WITH FULL ARREST POWERS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bookmarkStart w:id="3" w:name="_1506336502"/>
                  <w:bookmarkEnd w:id="3"/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object w:dxaOrig="76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38.25pt;height:18pt" filled="f" o:ole="">
                        <v:imagedata r:id="rId25" o:title=""/>
                      </v:shape>
                      <o:OLEObject Type="Embed" ProgID="" ShapeID="ole_rId24" DrawAspect="Content" ObjectID="_989136740" r:id="rId24"/>
                    </w:objec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object w:dxaOrig="76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38.25pt;height:18pt" filled="f" o:ole="">
                        <v:imagedata r:id="rId27" o:title=""/>
                      </v:shape>
                      <o:OLEObject Type="Embed" ProgID="" ShapeID="ole_rId26" DrawAspect="Content" ObjectID="_78169256" r:id="rId26"/>
                    </w:objec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object w:dxaOrig="76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38.25pt;height:18pt" filled="f" o:ole="">
                        <v:imagedata r:id="rId29" o:title=""/>
                      </v:shape>
                      <o:OLEObject Type="Embed" ProgID="" ShapeID="ole_rId28" DrawAspect="Content" ObjectID="_160059173" r:id="rId28"/>
                    </w:objec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szCs w:val="16"/>
                        <w:u w:val="single"/>
                      </w:rPr>
                      <w:t>5.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16"/>
                        <w:u w:val="single"/>
                      </w:rPr>
                      <w:t xml:space="preserve">  </w:t>
                    </w:r>
                  </w:hyperlink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t>TOTAL AUXILIARY LAW ENFORCEMENT OFFICERS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object w:dxaOrig="76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38.25pt;height:18pt" filled="f" o:ole="">
                        <v:imagedata r:id="rId32" o:title=""/>
                      </v:shape>
                      <o:OLEObject Type="Embed" ProgID="" ShapeID="ole_rId31" DrawAspect="Content" ObjectID="_449620914" r:id="rId31"/>
                    </w:objec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object w:dxaOrig="76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38.25pt;height:18pt" filled="f" o:ole="">
                        <v:imagedata r:id="rId34" o:title=""/>
                      </v:shape>
                      <o:OLEObject Type="Embed" ProgID="" ShapeID="ole_rId33" DrawAspect="Content" ObjectID="_668275315" r:id="rId33"/>
                    </w:objec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  <w:object w:dxaOrig="76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38.25pt;height:18pt" filled="f" o:ole="">
                        <v:imagedata r:id="rId36" o:title=""/>
                      </v:shape>
                      <o:OLEObject Type="Embed" ProgID="" ShapeID="ole_rId35" DrawAspect="Content" ObjectID="_123442232" r:id="rId35"/>
                    </w:objec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20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9157"/>
            </w:tblGrid>
            <w:tr>
              <w:trPr/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9157" w:type="dxa"/>
                  <w:tcBorders/>
                  <w:vAlign w:val="center"/>
                </w:tcPr>
                <w:tbl>
                  <w:tblPr>
                    <w:tblW w:w="18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</w:tblGrid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FieldHelp(&apos;74701804242922931&apos;,&apos;381393960634703&apos;)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yperlink" Target="javascript:popupFieldHelp(&apos;74703596444922937&apos;,&apos;381393960634703&apos;)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hyperlink" Target="javascript:popupFieldHelp(&apos;74702474175922935&apos;,&apos;381393960634703&apos;)" TargetMode="External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hyperlink" Target="javascript:popupFieldHelp(&apos;74704278527922937&apos;,&apos;381393960634703&apos;)" TargetMode="External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hyperlink" Target="javascript:popupFieldHelp(&apos;74704778745922938&apos;,&apos;381393960634703&apos;)" TargetMode="External"/><Relationship Id="rId31" Type="http://schemas.openxmlformats.org/officeDocument/2006/relationships/oleObject" Target="embeddings/oleObject13.bin"/><Relationship Id="rId32" Type="http://schemas.openxmlformats.org/officeDocument/2006/relationships/image" Target="media/image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.wmf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01:00Z</dcterms:created>
  <dc:creator>1</dc:creator>
  <dc:description/>
  <dc:language>en-US</dc:language>
  <cp:lastModifiedBy>Kay Ator</cp:lastModifiedBy>
  <dcterms:modified xsi:type="dcterms:W3CDTF">2015-10-14T19:03:00Z</dcterms:modified>
  <cp:revision>4</cp:revision>
  <dc:subject/>
  <dc:title/>
</cp:coreProperties>
</file>